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1375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OBEC BŘEZOVÁ -  Březová 36, 763 15 Slušovice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color w:val="000000"/>
          <w:sz w:val="36"/>
          <w:szCs w:val="36"/>
        </w:rPr>
        <w:t xml:space="preserve">IČ: </w:t>
      </w:r>
      <w:r>
        <w:rPr>
          <w:b/>
          <w:sz w:val="36"/>
          <w:szCs w:val="36"/>
        </w:rPr>
        <w:t>00568511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anční vypořádání (vyúčtování) dotace poskytnuté z rozpoč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Obce Březová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k (období)</w:t>
            </w:r>
            <w:r>
              <w:rPr>
                <w:sz w:val="24"/>
                <w:szCs w:val="24"/>
              </w:rPr>
              <w:t xml:space="preserve"> poskytnutí dotace:                    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</w:t>
            </w:r>
            <w:r>
              <w:rPr>
                <w:sz w:val="24"/>
                <w:szCs w:val="24"/>
              </w:rPr>
              <w:t xml:space="preserve"> poskytnutí dotace dle uzavřené veřejnoprávní smlouv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daje o příjem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říjemce </w:t>
            </w:r>
            <w:r>
              <w:rPr/>
              <w:t>(jméno a 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/DIČ </w:t>
            </w:r>
            <w:r>
              <w:rPr/>
              <w:t>(datum naroz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/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 příjemce - ulice, č.p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PSČ, ob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éno,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éno,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učný popis využití poskytnuté dotace příjemce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ílová skupina, pro kterou byly finanční prostředky využity (počet a struktura konečných příjemců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pad využití (přínos) pro cílové skupi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případě, že byly finanční prostředky použity na </w:t>
            </w:r>
            <w:r>
              <w:rPr>
                <w:b/>
                <w:i/>
                <w:sz w:val="22"/>
                <w:szCs w:val="22"/>
              </w:rPr>
              <w:t>jednu konkrétní akci, projekt či investici,</w:t>
            </w:r>
            <w:r>
              <w:rPr>
                <w:b/>
                <w:sz w:val="22"/>
                <w:szCs w:val="22"/>
              </w:rPr>
              <w:t xml:space="preserve"> uveďte zde základní zhodnocení a popis činností v rámci provedené aktivity, harmonogram realizace, celkové náklady a celkové výnosy </w:t>
            </w:r>
            <w:r>
              <w:rPr>
                <w:sz w:val="22"/>
                <w:szCs w:val="22"/>
              </w:rPr>
              <w:t>(případně podrobně v sam. příloz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i použití prostředků </w:t>
            </w:r>
            <w:r>
              <w:rPr>
                <w:b/>
                <w:i/>
                <w:sz w:val="22"/>
                <w:szCs w:val="22"/>
              </w:rPr>
              <w:t>na celoroční činno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eďte zhodnocení v samostatné příloz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náklady: ……………………….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 toho: použití vlastních zdrojů: …………………………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oužití ostatních zdrojů: …………………………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…………………………</w:t>
            </w:r>
            <w:r>
              <w:rPr>
                <w:sz w:val="22"/>
                <w:szCs w:val="22"/>
              </w:rPr>
              <w:t>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výnosy: ……………………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Zhodnocení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ublicita projektu – prezentace obce </w:t>
            </w:r>
            <w:r>
              <w:rPr>
                <w:sz w:val="22"/>
                <w:szCs w:val="22"/>
              </w:rPr>
              <w:t>(kde, jak, dokument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ční vyúčtování poskytnutých finančních prostředk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říjem dotace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84"/>
      </w:tblGrid>
      <w:tr>
        <w:trPr>
          <w:trHeight w:val="33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 dotace z rozpočtu obce v Kč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vyčerpané dotace v Kč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čerpané prostředky v Kč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ky byly vráceny na účet/v hotovosti* dne:</w:t>
            </w:r>
          </w:p>
          <w:p>
            <w:pPr>
              <w:pStyle w:val="Normal"/>
              <w:rPr/>
            </w:pPr>
            <w:r>
              <w:rPr/>
              <w:t>(doloženo kopií výpisu z účtu/ příjmového dokladu)*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 uskutečněných výdajů financovaných z poskytnuté dotace obce Březov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4"/>
        <w:gridCol w:w="1701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 uskutečněn dn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ýdaje z poskytnuté dota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výdaje na akci v Kč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výdaje financované z poskytnuté dotace obc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 vlastní zdroj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jiných zdrojů použitých pro financován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říjemce finanční podpory z rozpočtu obce Březová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jemce prohlašuje, že nezatajuje okolnosti důležité pro posouzení vyúčtování, že uvedené údaje jsou úplné a pravdivé. V opačném případě bere příjemce na vědomí, že je povinen neprodleně vrátit poskytnuté finanční prostředky na účet obce Březová uvedeného ve smlouvě. V případě, že tak příjemce neučiní, bude poskytovatel postupovat dle zákona č. 250/2000 Sb., o rozpočtových pravidlech, v platném znění a schválených programů či pravidel pro poskytování finanční podpory z rozpočtu obce Březová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říjemce dotace dále prohlašuje, že doklady související s příjmem dotace od obce Březová i doklady vztahující se k jejímu použití (výdaj dotace) jsou řádně vedeny a zaúčtovány v jeho účetnictví (daňové evidenci) a určenému zástupci obce Březová kdykoliv poskytne potřebnou součinnost související s provedením kontroly vyplývající ze zákona č. 320/2001 Sb., o finanční kontrole ve veřejné správ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fotokopie předaných dokladů jsou shodné s originály založenými v jeho účetnictví (daňové evidenc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a razítko statutárního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al </w:t>
      </w:r>
      <w:r>
        <w:rPr>
          <w:sz w:val="24"/>
          <w:szCs w:val="24"/>
        </w:rPr>
        <w:t>(jméno, příjmení, kontakt – telefon, e-mail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podpis zpracovatele vyúčtov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kopie faktur s podrobným rozpisem dodávky, případně dodacím liste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čet přiložených fotokopií faktur : 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tokopie výdajových dokladů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očet přiložených fotokopií dokladů: 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tokopie výpisů z bankovních účtů dokládajících příjem dotace i úhrady výdajů související s použitím příspěvk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čet přiložených fotokopií bankovních výpisů: 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tokopie příjmových dokladů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čet přiložených fotokopií příjmových dokladů: …………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né doklady 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Upozorně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škeré doklady (které budou přílohou vyúčtování) musí být v originále označeny viditelně nápisem „ Dotace obce Březová “ a nelze je použít jako podklad pro poskytnutí dotací či příspěvků od jiných subjekt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učení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Řádně vyplněný formulář vyúčtování, včetně povinných příloh, zašlete na adresu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ec Březová, Březová 36, 763 15  Slušovice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ebo osobně odevzdejte na Obecní úřad Březová, účtárn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397" w:top="851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Příloha č. 3 ke směrnici č. 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4:00Z</dcterms:created>
  <dc:creator>Sovicka</dc:creator>
  <dc:description/>
  <cp:keywords/>
  <dc:language>en-US</dc:language>
  <cp:lastModifiedBy>OÚ Březová</cp:lastModifiedBy>
  <cp:lastPrinted>2015-03-18T15:43:00Z</cp:lastPrinted>
  <dcterms:modified xsi:type="dcterms:W3CDTF">2016-08-10T14:54:00Z</dcterms:modified>
  <cp:revision>2</cp:revision>
  <dc:subject/>
  <dc:title/>
</cp:coreProperties>
</file>